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14901910"/>
      <w:bookmarkEnd w:id="0"/>
      <w:r>
        <w:rPr>
          <w:lang w:val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4901910"/>
      <w:bookmarkStart w:id="2" w:name="block-1490191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4901916"/>
      <w:bookmarkStart w:id="5" w:name="block-14901912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4901912"/>
      <w:bookmarkStart w:id="7" w:name="block-14901915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8" w:name="block-14901915"/>
      <w:bookmarkStart w:id="9" w:name="block-14901913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67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14901913"/>
      <w:bookmarkStart w:id="11" w:name="block-14901911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465"/>
        <w:gridCol w:w="12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нденции развития компьютерных технолог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с файлами и папка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изученного материала по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е «Компьютер и его программное обеспечение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е кодирова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ходы к измерению информ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информ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изображ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я. Логические опер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алгебры логик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остейших логических уравн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ая граф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презент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изученного материала по теме "Технологии обработки текстовой, графической и мультимедийной информации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4528"/>
        <w:gridCol w:w="124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оменных имё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тевое хранение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ые образовательные ресур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нформации и информационная безопас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оставные услов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величины (массивы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одномерного масси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-математические модел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базой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14901911"/>
      <w:bookmarkStart w:id="13" w:name="block-14901914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10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4" w:name="1b9c5cdb-18be-47f9-a030-9274be78012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11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bosov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sz w:val="28"/>
          <w:lang w:val="ru-RU"/>
        </w:rPr>
        <w:br/>
      </w:r>
      <w:bookmarkStart w:id="15" w:name="ba532c22-1d17-43cc-a9dc-9c9ea6316796"/>
      <w:bookmarkEnd w:id="15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9:00Z</dcterms:created>
  <dc:creator>Admin</dc:creator>
  <dc:description/>
  <dc:language>en-US</dc:language>
  <cp:lastModifiedBy>Comp</cp:lastModifiedBy>
  <dcterms:modified xsi:type="dcterms:W3CDTF">2024-02-28T10:09:00Z</dcterms:modified>
  <cp:revision>3</cp:revision>
  <dc:subject/>
  <dc:title/>
</cp:coreProperties>
</file>